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7" w:leader="none"/>
          <w:tab w:val="center" w:pos="851" w:leader="none"/>
          <w:tab w:val="center" w:pos="1560" w:leader="none"/>
          <w:tab w:val="center" w:pos="2127" w:leader="none"/>
          <w:tab w:val="center" w:pos="3969" w:leader="none"/>
        </w:tabs>
        <w:spacing w:lineRule="atLeast" w:line="200"/>
        <w:ind w:firstLine="10065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к распоряжению</w:t>
      </w:r>
    </w:p>
    <w:p>
      <w:pPr>
        <w:pStyle w:val="TextBody"/>
        <w:spacing w:lineRule="atLeast" w:line="200"/>
        <w:ind w:firstLine="10065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дминистрации Томского района </w:t>
      </w:r>
    </w:p>
    <w:p>
      <w:pPr>
        <w:pStyle w:val="TextBody"/>
        <w:spacing w:lineRule="atLeast" w:line="200"/>
        <w:ind w:firstLine="10065"/>
        <w:jc w:val="right"/>
        <w:rPr/>
      </w:pPr>
      <w:r>
        <w:rPr>
          <w:b w:val="false"/>
          <w:sz w:val="22"/>
          <w:szCs w:val="22"/>
        </w:rPr>
        <w:t>от «____ » _________ 2021 года №______</w:t>
      </w:r>
    </w:p>
    <w:p>
      <w:pPr>
        <w:pStyle w:val="ConsPlus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/>
      </w:pPr>
      <w:r>
        <w:rPr/>
      </w:r>
      <w:bookmarkStart w:id="0" w:name="P40"/>
      <w:bookmarkStart w:id="1" w:name="P40"/>
      <w:bookmarkEnd w:id="1"/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ЛАН</w:t>
      </w:r>
    </w:p>
    <w:p>
      <w:pPr>
        <w:pStyle w:val="ConsPlusTitle"/>
        <w:jc w:val="center"/>
        <w:rPr/>
      </w:pPr>
      <w:r>
        <w:rPr/>
        <w:t>ПРОТИВОДЕЙСТВИЯ КОРРУПЦИИ В ОРГАНАХ И СТРУКТУРНЫХ ПОДРАЗДЕЛЕНИЯХ</w:t>
      </w:r>
    </w:p>
    <w:p>
      <w:pPr>
        <w:pStyle w:val="ConsPlusTitle"/>
        <w:jc w:val="center"/>
        <w:rPr/>
      </w:pPr>
      <w:r>
        <w:rPr/>
        <w:t>АДМИНИСТРАЦИИ ТОМСКОГО РАЙОНА</w:t>
      </w:r>
      <w:r>
        <w:rPr>
          <w:sz w:val="28"/>
          <w:szCs w:val="28"/>
        </w:rPr>
        <w:t xml:space="preserve"> </w:t>
      </w:r>
      <w:r>
        <w:rPr/>
        <w:t>НА 2021 - 2023 ГОД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51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4860"/>
        <w:gridCol w:w="1361"/>
        <w:gridCol w:w="4039"/>
        <w:gridCol w:w="407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Совершенствование правовых и организационных инструментов и механизмов противодействия коррупци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иторинг антикоррупционного законодательства, принятие муниципальных правовых актов, направленных на противодействие коррупции, в том числе приведение действующих муниципальных правовых актов в соответствие с законодательством Российской Федерации и Томской области по вопросам противодействия корруп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Делами Администрации Томского района;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 и структурные подразделения Администрации Томского район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исполнения нормативных правовых актов Российской Федерации, Томской области, муниципальных правовых актов, направленных на совершенствование организационных основ противодействия коррупци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за соблюдением законодательства о муниципальной службе, о противодействии коррупции в органах и структурных подразделениях Администрации То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Делами Администрации Томского района;</w:t>
            </w:r>
          </w:p>
          <w:p>
            <w:pPr>
              <w:pStyle w:val="ConsPlusNormal"/>
              <w:jc w:val="center"/>
              <w:rPr/>
            </w:pPr>
            <w:r>
              <w:rPr/>
              <w:t>руководители органов Администрации Томского район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проверок соблюдения законодательства о муниципальной службе в органах и структурных подразделениях Администрации Томского район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своевременности представления муниципальными служащими Администрации Томского района (далее – муниципальные служащие) сведений о доходах, расходах, об имуществе и обязательствах имущественного характе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-й квартал 2021 г.;</w:t>
            </w:r>
          </w:p>
          <w:p>
            <w:pPr>
              <w:pStyle w:val="ConsPlusNormal"/>
              <w:jc w:val="center"/>
              <w:rPr/>
            </w:pPr>
            <w:r>
              <w:rPr/>
              <w:t>2-й квартал</w:t>
            </w:r>
          </w:p>
          <w:p>
            <w:pPr>
              <w:pStyle w:val="ConsPlusNormal"/>
              <w:jc w:val="center"/>
              <w:rPr/>
            </w:pPr>
            <w:r>
              <w:rPr/>
              <w:t>2022 г.;</w:t>
            </w:r>
          </w:p>
          <w:p>
            <w:pPr>
              <w:pStyle w:val="ConsPlusNormal"/>
              <w:jc w:val="center"/>
              <w:rPr/>
            </w:pPr>
            <w:r>
              <w:rPr/>
              <w:t>2-й квартал</w:t>
            </w:r>
          </w:p>
          <w:p>
            <w:pPr>
              <w:pStyle w:val="ConsPlusNormal"/>
              <w:jc w:val="center"/>
              <w:rPr/>
            </w:pPr>
            <w:r>
              <w:rPr/>
              <w:t>2023 г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Делами Администрации Томского района;</w:t>
            </w:r>
          </w:p>
          <w:p>
            <w:pPr>
              <w:pStyle w:val="ConsPlusNormal"/>
              <w:jc w:val="center"/>
              <w:rPr/>
            </w:pPr>
            <w:r>
              <w:rPr/>
              <w:t>руководители органов Администрации Томского район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дение проверки своевременности представления муниципальными служащими сведений о доходах, расходах, об имуществе и обязательствах имущественного характера, осуществление анализа полученной информации, направление итоговой справки Главе Томского район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материалов и предложений к заседаниям комиссии Администрации Томского района, комиссий органов Администрации Томского района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Делами Администрации Томского района;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 и структурные подразделения Администрации Томского район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эффективной деятельности комиссий по соблюдению требований к служебному поведению  муниципальных служащих и урегулированию конфликта интерес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Делами Администрации Томского района;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 и структурные подразделения Администрации Томского район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правового просвещения муниципальных служащих по антикоррупционной тематике (семинары, тренинги, лекции, совещания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Формирование у муниципальных служащих отрицательного отношения к коррупции,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неотвратимости ответственности за их нарушени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муниципальных служащих, в должностные обязанности которых входит противодействие коррупции, по программам дополнительного профессионального образован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Делами Администрации Томского района;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 и структурные подразделения Администрации Томского района;</w:t>
            </w:r>
          </w:p>
          <w:p>
            <w:pPr>
              <w:pStyle w:val="ConsPlusNormal"/>
              <w:jc w:val="center"/>
              <w:rPr/>
            </w:pPr>
            <w:r>
              <w:rPr/>
              <w:t>Департамент государственной гражданской службы Администрации Томской области (по согласованию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 дополнительного образования муниципальных служащих, в т.ч.  в соответствии с постановлением Администрации Томской области от 31.08.2020 № 424а «Об утверждении Порядка участия Администрации Томской области, исполнительных органов государственной власти Томской области в обеспечении профессионального образования и дополнительного профессионального образования муниципальных служащих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предусмотренных муниципаль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Делами Администрации Томского района;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 и структурные подразделения Администрации Томского района;</w:t>
            </w:r>
          </w:p>
          <w:p>
            <w:pPr>
              <w:pStyle w:val="ConsPlusNormal"/>
              <w:jc w:val="center"/>
              <w:rPr/>
            </w:pPr>
            <w:r>
              <w:rPr/>
              <w:t>Департамент государственной гражданской службы Администрации Томской области (по согласованию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ение повышения квалификации муниципальных служащих, в т.ч.  в соответствии с постановлением Администрации Томской области от 31.08.2020 № 424а «Об утверждении Порядка участия Администрации Томской области, исполнительных органов государственной власти Томской области в обеспечении профессионального образования и дополнительного профессионального образования муниципальных служащих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иторинг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и рисками, актуализация перечней таких должност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Делами Администрации Томского района;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 и структурные подразделения Администрации Томского район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дение оценки и принятие мер по снижению коррупционных рисков, возникающих в процессе реализации муниципальными служащими своих должностных обязанносте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еспечение соблюдения муниципальными служащими общих принципов служебного поведения, закрепленных законодательством о муниципальной службе и муниципальными правовыми актами (в частности, Кодексом </w:t>
            </w:r>
            <w:r>
              <w:rPr>
                <w:szCs w:val="24"/>
              </w:rPr>
              <w:t>этики и служебного поведения муниципальных служащих Администрации Томского района, утвержденным распоряжением Администрации Томского района от 16.02.2016 № 55-П)</w:t>
            </w:r>
            <w:r>
              <w:rPr/>
              <w:t>. Анализ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Делами Администрации Томского района;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 и структурные подразделения Администрации Томского район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знакомление граждан, поступающих на муниципальную службу, муниципальных служащих с нормами законодательства, регулирующими требования к служебному поведению, методическими рекомендациями по данной тематике, проведение семинаров, разъяснительных лекций и бесед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Повышение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Делами Администрации Томского района;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 Администрации Томского район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вершенствование работы по обеспечению соблюдения муниципальными служащими требований законодательства об урегулировании конфликта интерес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персональных данных, представляемых кандидатами на должности муниципальной службы.</w:t>
            </w:r>
          </w:p>
          <w:p>
            <w:pPr>
              <w:pStyle w:val="ConsPlusNormal"/>
              <w:jc w:val="both"/>
              <w:rPr/>
            </w:pPr>
            <w:r>
              <w:rPr/>
              <w:t>Обеспечение соблюдения государственной тайны, а также законодательства в области персональных данных муниципальными служащими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Делами Администрации Томского района;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 и структурные подразделения Администрации Томского район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явление и предотвращение случаев несоблюдения муниципальными служащими ограничений и запретов, установленных законодательством в целях противодействия коррупции, в том числе мер по предотвращению и (или) урегулированию конфликта интересов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325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роверок, применение предусмотренных законодательством мер юридической ответственности в каждом установленном случае несоблюдения ограничений, запретов и неисполнения обязанносте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Делами Администрации Томского района;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 и структурные подразделения Администрации Томского района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. Совершенствование организационных основ противодействия коррупции в органах и структурных подразделениях</w:t>
            </w:r>
          </w:p>
          <w:p>
            <w:pPr>
              <w:pStyle w:val="ConsPlusNormal"/>
              <w:jc w:val="center"/>
              <w:rPr/>
            </w:pPr>
            <w:r>
              <w:rPr/>
              <w:t>Администрации Томского район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Делами Администрации Томского района;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 и структурные подразделения Администрации Томского район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дение не реже одного раза в полугодие заседаний комисси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установленных порядка и условий использования, порядка распоряжения муниципальным имуществом, находящимся в оперативном управлении муниципальных учреждений, казенных предприятий, а также находящимся в хозяйственном ведении муниципальных унитарных предприят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земельно-имущественных отношений Администрации Томского район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дение проверок в соответствии с планом, утверждаемым в установленном порядк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существление анализа соблюдения антикоррупционного законодательства в ходе осуществления закупок товаров, работ, услуг для обеспечения государственных нужд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по экономической политике Администрации Томского район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явление и предотвращение коррупционных правонарушений в сфере закупок товаров, работ, услуг для обеспечения государственных нужд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контрольных мероприятий в целях выявления коррупционных правонарушений при осуществлении внутреннего муниципального финансового контро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финансов Администрации Томского район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явление и предотвращение коррупционных правонарушений в финансово-бюджетной сфере</w:t>
            </w:r>
          </w:p>
        </w:tc>
      </w:tr>
      <w:tr>
        <w:trPr/>
        <w:tc>
          <w:tcPr>
            <w:tcW w:w="1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 xml:space="preserve">. Создание механизмов общественного контроля за деятельностью органов и структурных подразделений </w:t>
            </w:r>
          </w:p>
          <w:p>
            <w:pPr>
              <w:pStyle w:val="ConsPlusNormal"/>
              <w:jc w:val="center"/>
              <w:rPr/>
            </w:pPr>
            <w:r>
              <w:rPr/>
              <w:t>Администрации Томского района, установление системы обратной связ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содействия в проведении социологических исследований, проводимых Администрацией Томской области среди различных групп населения по направлению оценки уровня коррупции и эффективности принимаемых антикоррупционных ме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Делами Администрации Томского района;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 местного самоуправления сельских поселений (по согласованию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следование общественного мнения по вопросам осуществления антикоррупционной политики, совершенствование работы органов местного самоуправления Томского район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на официальном интернет-сайте Администрации Томского района, сайтах органов и структурных подразделений Администрации Томского района, сайтах органов местного самоуправления сельских поселений информации о деятельности комиссий по соблюдению требований к служебному поведению и урегулированию конфликта интересов, правовых актов по вопросам противодействия корруп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Делами Администрации Томского района;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 и структурные подразделения Администрации Томского района;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 местного самоуправления сельских поселений (по согласованию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олнение соответствующих разделов и поддержка актуальности размещенных в информационно-коммуникационной сети «Интернет» материал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публикаций в средствах массовой информации (далее - СМИ), проведение экспертизы обращений граждан и юридических лиц на предмет наличия сведений о фактах коррупции и проверки наличия данных фактов, указанных в обращениях, в отношении муниципальных служащи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Делами Администрации Томского района;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 и структурные подразделения Администрации Томского район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основе анализа публикаций в СМИ, экспертизы обращений граждан и юридических лиц на предмет наличия в них информации о проявлениях коррупции со стороны муниципальных служащих - осуществление проверки данной информации, принятие соответствующих мер в случае ее подтвержд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анализа организации и эффективности работы с обращениями граждан, соблюдения сроков и результатов рассмотрения обращений граждан о фактах проявления коррупции в деятельности органов и структурных подразделений Администрации То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Делами Администрации Томского район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на официальном интернет-сайте Администрации Томского района, сайтах органов местного самоуправления сельских поселений, а также в СМИ информации об антикоррупционной деятельности, в том числе обеспечение предания гласности каждого установленного факта корруп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Делами Администрации Томского района;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 и структурные подразделения Администрации Томского района;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 местного самоуправления сельских поселений (по согласованию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ирование населения о мерах, принимаемых органами и структурными подразделениями Администрации Томского района, органами местного самоуправления сельских поселений в сфере противодействия коррупции, о выявляемых фактах коррупционных правонарушен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боты телефонов доверия, горячих линий, интерактивных сервисов на официальном интернет-сайте Администрации Томского района, сайтах органов местного самоуправления сельских поселений, позволяющих пользователям сообщать о фактах корруп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Делами Администрации Томского района;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 местного самоуправления сельских поселений (по согласованию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заимодействие органов и структурных подразделений Администрации Томского района, органов местного самоуправления сельских поселений с населением в рамках противодействия коррупции</w:t>
            </w:r>
          </w:p>
        </w:tc>
      </w:tr>
      <w:tr>
        <w:trPr/>
        <w:tc>
          <w:tcPr>
            <w:tcW w:w="1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</w:t>
            </w:r>
            <w:r>
              <w:rPr/>
              <w:t>. Содействие органам местного самоуправления сельских поселений в организации работы по противодействию коррупци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Обеспечение подготовки и направления в органы местного самоуправления сельских поселений обзоров изменений действующего законодательства по вопросам противодействия коррупции с рекомендациями о принятии необходимых муниципальных правовых ак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изменения законодательств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Делами Администрации Томского района;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 и структурные подразделения Администрации Томского район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йствие в повышении эффективности деятельности органов местного самоуправления сельских поселений по реализации антикоррупционной политик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Оказание консультативной помощи органам местного самоуправления сельских поселений по вопросам противодействия коррупции, в том числе проведение тематических совещаний, семинаров и лек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ческая и консультативная помощь в организации работы с обращениями граждан и организаций о фактах совершения коррупционных правонарушений в органах местного самоуправления сельских посел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I</w:t>
            </w:r>
            <w:r>
              <w:rPr/>
              <w:t>. Обеспечение открытости и доступности государственных и муниципальных услуг, предоставляемых на территории Томского района, информирование о деятельности органов и структурных подразделений Администрации Томского район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иторинг административных регламентов предоставления муниципальных услуг, поддержание актуального состояния реестра муниципальных услуг (функций), размещение сведений о муниципальных услугах в федеральной государственной информационной системе «Федеральный реестр государственных и муниципальных услуг (функций)» в целях повышения доступности государственных и муниципальных услуг, предоставляемых на территории То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Делами Администрации Томского района;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 и структурные подразделения Администрации Томского район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ижение административных барьеров и повышение доступности муниципальных услуг посредством внедрения в деятельность органов и структурных подразделений Администрации Томского района информационно-коммуникационных технолог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инфраструктурных технологий в целях организации оказания муниципальных услуг в электронной форме и обеспечения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развития инфраструктурных технологий и обеспечение функционирования межведомственного электронного взаимодействия при предоставлении государственных и муниципальных услуг</w:t>
            </w:r>
          </w:p>
        </w:tc>
      </w:tr>
      <w:tr>
        <w:trPr/>
        <w:tc>
          <w:tcPr>
            <w:tcW w:w="1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II</w:t>
            </w:r>
            <w:r>
              <w:rPr/>
              <w:t xml:space="preserve">. </w:t>
            </w:r>
            <w:r>
              <w:rPr>
                <w:szCs w:val="24"/>
              </w:rPr>
              <w:t>Снижение количества муниципальных нормативных правовых актов, содержащих коррупциогенные факторы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антикоррупционной экспертизы муниципальных нормативных правовых ак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Делами Администрации Томского района;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 Администрации Томского район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лючение из муниципальных нормативных правовых актов коррупциогенных фактор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текущей антикоррупционной экспертизы проектов муниципальных нормативных правовых ак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лючение коррупциогенных факторов на стадии подготовки проектов муниципальных нормативных правовых акт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в соответствии с нормативными документами проектов муниципальных нормативных правовых актов на сайте в сети «Интернет» для обеспечения возможности проведения независимой антикоррупционной эксперти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Делами Администрации Томского района;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 и структурные подразделения Администрации Томского район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независимой антикоррупционной экспертизы муниципальных нормативных правовых акт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720" w:gutter="0" w:header="0" w:top="1135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38:00Z</dcterms:created>
  <dc:creator>maskatulin</dc:creator>
  <dc:description/>
  <dc:language>en-US</dc:language>
  <cp:lastModifiedBy>Блинова Наталья</cp:lastModifiedBy>
  <cp:lastPrinted>2018-05-22T12:18:00Z</cp:lastPrinted>
  <dcterms:modified xsi:type="dcterms:W3CDTF">2021-03-11T04:38:00Z</dcterms:modified>
  <cp:revision>2</cp:revision>
  <dc:subject/>
  <dc:title>ГУБЕРНАТОР ТОМСКОЙ ОБЛАСТИ</dc:title>
</cp:coreProperties>
</file>